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ETREUUNGSZUSAGE – </w:t>
      </w:r>
      <w:r>
        <w:rPr>
          <w:rFonts w:cs="Tahoma" w:ascii="Tahoma" w:hAnsi="Tahoma"/>
          <w:b/>
          <w:i/>
          <w:sz w:val="28"/>
          <w:szCs w:val="28"/>
          <w:lang w:val="en-US"/>
        </w:rPr>
        <w:t>statement of academic superviso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>
          <w:rFonts w:ascii="Tahoma" w:hAnsi="Tahoma" w:cs="Tahoma"/>
          <w:lang w:eastAsia="de-A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eastAsia="de-AT"/>
        </w:rPr>
      </w:pPr>
      <w:r>
        <w:rPr>
          <w:rFonts w:cs="Tahoma" w:ascii="Tahoma" w:hAnsi="Tahoma"/>
          <w:b/>
          <w:i/>
          <w:sz w:val="20"/>
          <w:szCs w:val="20"/>
          <w:lang w:eastAsia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  <w:lang w:val="de-AT"/>
        </w:rPr>
      </w:pPr>
      <w:r>
        <w:rPr>
          <w:rFonts w:cs="Tahoma" w:ascii="Tahoma" w:hAnsi="Tahoma"/>
          <w:b/>
          <w:sz w:val="20"/>
          <w:szCs w:val="20"/>
          <w:lang w:val="de-AT"/>
        </w:rPr>
        <w:t xml:space="preserve">Vom Bewerber / von der Bewerberin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pplica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2"/>
          <w:szCs w:val="12"/>
          <w:lang w:val="de-AT"/>
        </w:rPr>
      </w:pPr>
      <w:r>
        <w:rPr>
          <w:rFonts w:cs="Tahoma" w:ascii="Tahoma" w:hAnsi="Tahoma"/>
          <w:b/>
          <w:sz w:val="12"/>
          <w:szCs w:val="12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amilien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amily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835" w:leader="none"/>
          <w:tab w:val="right" w:pos="7371" w:leader="underscor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Vorname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irst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04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Staatsbürgerschaft: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izen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burtsort und Geburtsdatum:</w:t>
        <w:tab/>
      </w: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place and date of birt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75" w:leader="none"/>
          <w:tab w:val="left" w:pos="5928" w:leader="none"/>
          <w:tab w:val="left" w:pos="752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left" w:pos="5670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schlecht: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0" w:name="__Fieldmark__4_2106828059"/>
      <w:bookmarkStart w:id="1" w:name="__Fieldmark__4_2106828059"/>
      <w:bookmarkEnd w:id="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männ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(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" w:name="__Fieldmark__5_2106828059"/>
      <w:bookmarkStart w:id="3" w:name="__Fieldmark__5_2106828059"/>
      <w:bookmarkEnd w:id="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weib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 xml:space="preserve">(f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55" w:leader="none"/>
          <w:tab w:val="right" w:pos="4161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ende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E-Mail: 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/>
        </w:rPr>
      </w:r>
      <w:r>
        <w:rPr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Kurzbeschreibung des Studienvorhabens</w:t>
      </w:r>
      <w:r>
        <w:rPr>
          <w:rFonts w:cs="Tahoma" w:ascii="Tahoma" w:hAnsi="Tahoma"/>
          <w:b/>
          <w:i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short project descrip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max. 500 Zeichen</w:t>
      </w:r>
      <w:r>
        <w:rPr>
          <w:rFonts w:cs="Tahoma" w:ascii="Tahoma" w:hAnsi="Tahoma"/>
          <w:i/>
          <w:sz w:val="18"/>
          <w:szCs w:val="18"/>
        </w:rPr>
        <w:t xml:space="preserve"> – max. 500 character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i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m Betreuer / von der Betreuerin im Zielland (Österreich)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cademic supervisor in the host country (Austria)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Name / Titel: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Name / acad. title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unktion:</w:t>
        <w:tab/>
      </w:r>
      <w:bookmarkStart w:id="4" w:name="Text6"/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ositio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; Institut -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stitution / institute or departmen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Ort:</w:t>
        <w:tab/>
      </w:r>
      <w:bookmarkStart w:id="5" w:name="Text8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5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y: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Land:</w:t>
        <w:tab/>
      </w:r>
      <w:bookmarkStart w:id="6" w:name="Text9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6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ountry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E-Mail:</w:t>
        <w:tab/>
      </w:r>
      <w:bookmarkStart w:id="7" w:name="Text10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7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Beurteilung des geplanten Vorhabens –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valuation of the proposed project</w:t>
      </w:r>
      <w:r>
        <w:rPr>
          <w:rFonts w:cs="Tahoma" w:ascii="Tahoma" w:hAnsi="Tahoma"/>
          <w:b/>
          <w:i/>
          <w:sz w:val="18"/>
          <w:szCs w:val="18"/>
          <w:lang w:val="de-AT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BFBFBF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20"/>
          <w:szCs w:val="20"/>
          <w:u w:val="single" w:color="BFBFBF"/>
          <w:lang w:val="en-GB"/>
        </w:rPr>
      </w:pPr>
      <w:r>
        <w:rPr>
          <w:rFonts w:cs="Tahoma" w:ascii="Tahoma" w:hAnsi="Tahoma"/>
          <w:sz w:val="20"/>
          <w:szCs w:val="20"/>
          <w:u w:val="single" w:color="BFBFBF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/>
          <w:sz w:val="18"/>
          <w:szCs w:val="18"/>
          <w:lang w:val="de-DE"/>
        </w:rPr>
        <w:t>Ist der Kandidat /die Kandidatin Ihrer Kenntnis nach geeignet, das geplante Vorhaben durchzuführe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How do you rate the applicant’s ability to carry out the proposed projec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42" w:leader="none"/>
          <w:tab w:val="left" w:pos="2552" w:leader="none"/>
          <w:tab w:val="left" w:pos="4275" w:leader="none"/>
          <w:tab w:val="left" w:pos="5358" w:leader="none"/>
          <w:tab w:val="left" w:pos="7230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8" w:name="__Fieldmark__16_2106828059"/>
      <w:bookmarkStart w:id="9" w:name="__Fieldmark__16_2106828059"/>
      <w:bookmarkEnd w:id="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ausgezeichne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0" w:name="__Fieldmark__17_2106828059"/>
      <w:bookmarkStart w:id="11" w:name="__Fieldmark__17_2106828059"/>
      <w:bookmarkEnd w:id="1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sehr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2" w:name="__Fieldmark__18_2106828059"/>
      <w:bookmarkStart w:id="13" w:name="__Fieldmark__18_2106828059"/>
      <w:bookmarkEnd w:id="1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gu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4" w:name="__Fieldmark__19_2106828059"/>
      <w:bookmarkStart w:id="15" w:name="__Fieldmark__19_2106828059"/>
      <w:bookmarkEnd w:id="15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ausreichen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6" w:name="__Fieldmark__20_2106828059"/>
      <w:bookmarkStart w:id="17" w:name="__Fieldmark__20_2106828059"/>
      <w:bookmarkEnd w:id="17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icht geeig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4" w:leader="none"/>
          <w:tab w:val="left" w:pos="2835" w:leader="none"/>
          <w:tab w:val="left" w:pos="4536" w:leader="none"/>
          <w:tab w:val="left" w:pos="5670" w:leader="none"/>
          <w:tab w:val="left" w:pos="7513" w:leader="none"/>
        </w:tabs>
        <w:rPr/>
      </w:pP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xcellent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very good</w:t>
      </w:r>
      <w:r>
        <w:rPr>
          <w:rFonts w:cs="Tahoma" w:ascii="Tahoma" w:hAnsi="Tahoma"/>
          <w:i/>
          <w:sz w:val="18"/>
          <w:szCs w:val="18"/>
          <w:lang w:val="en-GB"/>
        </w:rPr>
        <w:tab/>
        <w:t>good</w:t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sufficent</w:t>
      </w:r>
      <w:r>
        <w:rPr>
          <w:rFonts w:cs="Tahoma" w:ascii="Tahoma" w:hAnsi="Tahoma"/>
          <w:i/>
          <w:sz w:val="18"/>
          <w:szCs w:val="18"/>
          <w:lang w:val="en-GB"/>
        </w:rPr>
        <w:tab/>
        <w:t>not qualifi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612" w:leader="none"/>
          <w:tab w:val="left" w:pos="780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379" w:leader="none"/>
          <w:tab w:val="left" w:pos="751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de-DE"/>
        </w:rPr>
        <w:t>Kann das Vorhaben an Ihrem Institut durchgeführt werden?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8" w:name="__Fieldmark__21_2106828059"/>
      <w:bookmarkStart w:id="19" w:name="__Fieldmark__21_2106828059"/>
      <w:bookmarkEnd w:id="1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yes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0" w:name="__Fieldmark__22_2106828059"/>
      <w:bookmarkStart w:id="21" w:name="__Fieldmark__22_2106828059"/>
      <w:bookmarkEnd w:id="2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ein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97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Could the project be carried out at your institution?</w:t>
      </w:r>
      <w:r>
        <w:rPr>
          <w:rFonts w:cs="Tahoma" w:ascii="Tahoma" w:hAnsi="Tahoma"/>
          <w:i/>
          <w:sz w:val="18"/>
          <w:szCs w:val="18"/>
          <w:lang w:val="en-GB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0" w:leader="none"/>
          <w:tab w:val="right" w:pos="832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521" w:leader="none"/>
          <w:tab w:val="right" w:pos="8322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ie viele Monate wären Ihrer Einschätzung nach nötig?</w:t>
      </w:r>
      <w:r>
        <w:rPr>
          <w:rFonts w:cs="Tahoma" w:ascii="Tahoma" w:hAnsi="Tahoma"/>
          <w:sz w:val="18"/>
          <w:szCs w:val="18"/>
          <w:lang w:val="de-DE"/>
        </w:rPr>
        <w:tab/>
      </w:r>
      <w:bookmarkStart w:id="22" w:name="Text12"/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bookmarkEnd w:id="22"/>
      <w:r>
        <w:rPr>
          <w:rFonts w:cs="Tahoma" w:ascii="Tahoma" w:hAnsi="Tahoma"/>
          <w:sz w:val="18"/>
          <w:szCs w:val="18"/>
          <w:lang w:val="de-DE"/>
        </w:rPr>
        <w:t xml:space="preserve"> Monate -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 month(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38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 your opinion: How many months would it take to complete the project?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Liegt das angestrebte Vorhaben im wissenschaftlichen / künstlerischen Interesse Ihres Institut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Does the proposed project relate to your institution’s scientific interest / artistic agenda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3" w:name="__Fieldmark__24_2106828059"/>
      <w:bookmarkStart w:id="24" w:name="__Fieldmark__24_2106828059"/>
      <w:bookmarkEnd w:id="24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5" w:name="__Fieldmark__25_2106828059"/>
      <w:bookmarkStart w:id="26" w:name="__Fieldmark__25_2106828059"/>
      <w:bookmarkEnd w:id="26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Besteht mit der Heimatinstitution des Bewerbers / der Bewerberin eine Zusammenarbei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applicant’s home institu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7" w:name="__Fieldmark__26_2106828059"/>
      <w:bookmarkStart w:id="28" w:name="__Fieldmark__26_2106828059"/>
      <w:bookmarkEnd w:id="28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9" w:name="__Fieldmark__27_2106828059"/>
      <w:bookmarkStart w:id="30" w:name="__Fieldmark__27_2106828059"/>
      <w:bookmarkEnd w:id="30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042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073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ann sollte der Stipendienaufenthalt erfolgen?</w:t>
      </w:r>
      <w:r>
        <w:rPr>
          <w:rFonts w:cs="Tahoma" w:ascii="Tahoma" w:hAnsi="Tahoma"/>
          <w:sz w:val="18"/>
          <w:szCs w:val="18"/>
          <w:lang w:val="de-DE"/>
        </w:rPr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When should the stay take plac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  <w:tab w:val="left" w:pos="5103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Ersatztermin</w:t>
      </w:r>
      <w:r>
        <w:rPr>
          <w:rFonts w:cs="Tahoma" w:ascii="Tahoma" w:hAnsi="Tahoma"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alternative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ate</w:t>
      </w:r>
      <w:r>
        <w:rPr>
          <w:rFonts w:cs="Tahoma" w:ascii="Tahoma" w:hAnsi="Tahoma"/>
          <w:i/>
          <w:sz w:val="18"/>
          <w:szCs w:val="18"/>
          <w:lang w:val="de-DE"/>
        </w:rPr>
        <w:t>:</w:t>
      </w:r>
      <w:r>
        <w:rPr>
          <w:rFonts w:cs="Tahoma" w:ascii="Tahoma" w:hAnsi="Tahoma"/>
          <w:sz w:val="18"/>
          <w:szCs w:val="18"/>
          <w:lang w:val="de-DE"/>
        </w:rPr>
        <w:t xml:space="preserve"> </w:t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Der Bewerber / die Bewerberin wird von mir aus folgenden Gründen für ein Stipendium empfohlen: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lease state why you recommend the applicant for this scholar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  <w:t>     </w:t>
      </w:r>
      <w:r/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</w:t>
        <w:tab/>
        <w:tab/>
        <w:tab/>
        <w:t>___________________</w:t>
      </w:r>
      <w:r>
        <w:rPr>
          <w:rFonts w:cs="Tahoma" w:ascii="Tahoma" w:hAnsi="Tahoma"/>
          <w:sz w:val="18"/>
          <w:szCs w:val="18"/>
          <w:lang w:val="de-AT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/>
      </w:pPr>
      <w:r>
        <w:rPr>
          <w:rFonts w:cs="Tahoma" w:ascii="Tahoma" w:hAnsi="Tahoma"/>
          <w:b/>
          <w:sz w:val="18"/>
          <w:szCs w:val="18"/>
          <w:lang w:val="de-DE"/>
        </w:rPr>
        <w:t>Unterschrift des Institutsleiters / der Institutsleiterin</w:t>
        <w:tab/>
        <w:tab/>
        <w:tab/>
        <w:t xml:space="preserve">Stempel des Institut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/>
      </w:pPr>
      <w:r>
        <w:rPr>
          <w:rFonts w:cs="Tahoma" w:ascii="Tahoma" w:hAnsi="Tahoma"/>
          <w:i/>
          <w:sz w:val="18"/>
          <w:szCs w:val="18"/>
          <w:lang w:val="en-GB"/>
        </w:rPr>
        <w:t>head of institute or department: signature</w:t>
        <w:tab/>
        <w:tab/>
        <w:tab/>
        <w:t>seal of the institu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de-DE"/>
        </w:rPr>
        <w:t>______________________________________                                      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</w:tabs>
        <w:spacing w:before="120" w:after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Unterschrift des Betreuers / der Betreuerin                                       Datum der Unterschrif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academic supervisor: signature                                                              date of the signatu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760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>
        <w:rFonts w:cs="Tahoma" w:ascii="Tahoma" w:hAnsi="Tahoma"/>
        <w:sz w:val="16"/>
        <w:szCs w:val="16"/>
        <w:lang w:val="de-DE"/>
      </w:rPr>
      <w:t xml:space="preserve">Seite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PAGE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3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DE"/>
      </w:rPr>
      <w:t xml:space="preserve"> von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NUMPAGES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3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78935</wp:posOffset>
          </wp:positionH>
          <wp:positionV relativeFrom="paragraph">
            <wp:posOffset>3810</wp:posOffset>
          </wp:positionV>
          <wp:extent cx="231775" cy="219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164" r="-15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  <w:lang w:val="de-AT"/>
      </w:rPr>
      <w:tab/>
      <w:tab/>
      <w:tab/>
      <w:tab/>
      <w:tab/>
      <w:tab/>
      <w:tab/>
      <w:t>Betreungszusage_201309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9365</wp:posOffset>
          </wp:positionH>
          <wp:positionV relativeFrom="paragraph">
            <wp:posOffset>-2730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ramoser</dc:creator>
  <dc:description/>
  <cp:keywords/>
  <dc:language>en-US</dc:language>
  <cp:lastModifiedBy>Kořítková Eliška</cp:lastModifiedBy>
  <cp:lastPrinted>2014-01-23T09:06:00Z</cp:lastPrinted>
  <dcterms:modified xsi:type="dcterms:W3CDTF">2024-07-22T14:26:00Z</dcterms:modified>
  <cp:revision>16</cp:revision>
  <dc:subject/>
  <dc:title>BETREUUNGSZUSAGE – statement of advisor</dc:title>
</cp:coreProperties>
</file>