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mpfehlungsschreiben – </w:t>
      </w:r>
      <w:r>
        <w:rPr>
          <w:rFonts w:cs="Tahoma" w:ascii="Tahoma" w:hAnsi="Tahoma"/>
          <w:b/>
          <w:i/>
          <w:sz w:val="28"/>
          <w:szCs w:val="28"/>
        </w:rPr>
        <w:t>letter of recommendati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right" w:pos="8151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des Bewerbers / der Bewerberin - </w:t>
      </w:r>
      <w:r>
        <w:rPr>
          <w:rFonts w:cs="Tahoma" w:ascii="Tahoma" w:hAnsi="Tahoma"/>
          <w:bCs/>
          <w:i/>
          <w:iCs/>
          <w:sz w:val="18"/>
          <w:szCs w:val="18"/>
          <w:lang w:eastAsia="sk-SK"/>
        </w:rPr>
        <w:t>name of applicant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/ Titel / Funktion des Empfehlenden / der Empfehlende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recommender’s name / academic title / positio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 / Institut –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stitution / institute or department:</w:t>
      </w:r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  <w:bookmarkStart w:id="0" w:name="Text3"/>
      <w:bookmarkStart w:id="1" w:name="Text3"/>
      <w:bookmarkEnd w:id="1"/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bookmarkStart w:id="2" w:name="Text3"/>
      <w:bookmarkEnd w:id="2"/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-Mail:</w:t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rt 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city</w:t>
      </w:r>
      <w:r>
        <w:rPr>
          <w:rFonts w:cs="Tahoma" w:ascii="Tahoma" w:hAnsi="Tahoma"/>
          <w:b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ab/>
      </w:r>
      <w:bookmarkStart w:id="3" w:name="Text5"/>
      <w:r>
        <w:rPr>
          <w:rFonts w:cs="Tahoma" w:ascii="Tahoma" w:hAnsi="Tahoma"/>
          <w:b/>
          <w:sz w:val="18"/>
          <w:szCs w:val="18"/>
          <w:lang w:val="en-US"/>
        </w:rPr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bookmarkEnd w:id="3"/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La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country</w:t>
      </w:r>
      <w:r>
        <w:rPr>
          <w:rFonts w:cs="Tahoma" w:ascii="Tahoma" w:hAnsi="Tahoma"/>
          <w:bCs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bCs/>
          <w:sz w:val="18"/>
          <w:szCs w:val="18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:</w:t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</w:rPr>
        <w:t>Wie viele Monate sind für das Vorhaben nötig?</w:t>
      </w: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szCs w:val="18"/>
          <w:lang w:val="en-US"/>
        </w:rPr>
        <w:t>  </w: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Monate </w:t>
      </w:r>
      <w:r>
        <w:rPr>
          <w:rFonts w:cs="Tahoma" w:ascii="Tahoma" w:hAnsi="Tahoma"/>
          <w:i/>
          <w:sz w:val="18"/>
          <w:szCs w:val="18"/>
          <w:lang w:val="en-US"/>
        </w:rPr>
        <w:t>- months</w:t>
      </w:r>
    </w:p>
    <w:p>
      <w:pPr>
        <w:pStyle w:val="Normal"/>
        <w:tabs>
          <w:tab w:val="clear" w:pos="708"/>
          <w:tab w:val="left" w:pos="7182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How many months would it take to complete the project? </w:t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 Bewerber / die Bewerberin ist mir bekannt au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7_428797400"/>
      <w:bookmarkStart w:id="5" w:name="__Fieldmark__7_428797400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Vorlesung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lectures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 what capacity do you know the applicant?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8_428797400"/>
      <w:bookmarkStart w:id="7" w:name="__Fieldmark__8_428797400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minar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eminar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</w:tabs>
        <w:rPr>
          <w:rFonts w:ascii="Tahoma" w:hAnsi="Tahoma" w:cs="Tahoma"/>
          <w:sz w:val="18"/>
          <w:szCs w:val="18"/>
          <w:lang w:val="en-US" w:eastAsia="sk-SK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9_428797400"/>
      <w:bookmarkStart w:id="9" w:name="__Fieldmark__9_428797400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künstlerischer Einzelunterricht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– 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rPr/>
      </w:pPr>
      <w:r>
        <w:rPr>
          <w:rFonts w:cs="Tahoma" w:ascii="Tahoma" w:hAnsi="Tahoma"/>
          <w:sz w:val="18"/>
          <w:szCs w:val="18"/>
          <w:lang w:val="en-US" w:eastAsia="sk-SK"/>
        </w:rPr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eastAsia="sk-SK"/>
        </w:rPr>
        <w:t>individual arts clas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ind w:left="2643" w:firstLine="30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0_428797400"/>
      <w:bookmarkStart w:id="11" w:name="__Fieldmark__10_428797400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plomarbeit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ploma thesi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6270" w:leader="none"/>
        </w:tabs>
        <w:ind w:firstLine="567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11_428797400"/>
      <w:bookmarkStart w:id="13" w:name="__Fieldmark__11_428797400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ssertation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ssertation</w:t>
      </w:r>
    </w:p>
    <w:p>
      <w:pPr>
        <w:pStyle w:val="Normal"/>
        <w:tabs>
          <w:tab w:val="clear" w:pos="708"/>
          <w:tab w:val="left" w:pos="5954" w:leader="none"/>
        </w:tabs>
        <w:ind w:left="5954" w:hanging="29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12_428797400"/>
      <w:bookmarkStart w:id="15" w:name="__Fieldmark__12_428797400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ätigkeit als Mitarbeiter am Institut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ab/>
        <w:t>- employee of our department</w:t>
      </w:r>
      <w:r>
        <w:rPr>
          <w:rFonts w:cs="Tahoma" w:ascii="Tahoma" w:hAnsi="Tahoma"/>
          <w:sz w:val="18"/>
          <w:szCs w:val="18"/>
        </w:rPr>
        <w:t xml:space="preserve"> (Funktion/position:</w:t>
      </w:r>
      <w:bookmarkStart w:id="16" w:name="Text8"/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  <w:bookmarkEnd w:id="16"/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it/since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ind w:left="4956"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7" w:name="__Fieldmark__15_428797400"/>
      <w:bookmarkStart w:id="18" w:name="__Fieldmark__15_428797400"/>
      <w:bookmarkEnd w:id="1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onstiges </w:t>
      </w:r>
      <w:r>
        <w:rPr>
          <w:rFonts w:cs="Tahoma" w:ascii="Tahoma" w:hAnsi="Tahoma"/>
          <w:sz w:val="18"/>
          <w:szCs w:val="18"/>
          <w:lang w:eastAsia="sk-SK"/>
        </w:rPr>
        <w:t xml:space="preserve">–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other:</w:t>
      </w:r>
      <w:bookmarkStart w:id="19" w:name="Text10"/>
      <w:r>
        <w:rPr>
          <w:rFonts w:cs="Tahoma" w:ascii="Tahoma" w:hAnsi="Tahoma"/>
          <w:i/>
          <w:iCs/>
          <w:sz w:val="18"/>
          <w:szCs w:val="18"/>
          <w:lang w:eastAsia="sk-SK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i/>
          <w:szCs w:val="18"/>
          <w:iCs/>
          <w:rFonts w:cs="Tahoma" w:ascii="Tahoma" w:hAnsi="Tahoma"/>
          <w:lang w:eastAsia="sk-SK"/>
        </w:rPr>
        <w:instrText xml:space="preserve"> FORMTEXT </w:instrTex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separate"/>
      </w:r>
      <w:r>
        <w:rPr>
          <w:rFonts w:cs="Tahoma" w:ascii="Tahoma" w:hAnsi="Tahoma"/>
          <w:i/>
          <w:iCs/>
          <w:sz w:val="18"/>
          <w:szCs w:val="18"/>
          <w:lang w:eastAsia="sk-SK"/>
        </w:rPr>
        <w:t>     </w: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end"/>
      </w:r>
      <w:bookmarkEnd w:id="19"/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Muss das Vorhaben in Österreich durchgeführt werden?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17_428797400"/>
      <w:bookmarkStart w:id="21" w:name="__Fieldmark__17_428797400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- yes</w:t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s it essential for the proposed project to be carried out in Austria?</w:t>
      </w: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18_428797400"/>
      <w:bookmarkStart w:id="23" w:name="__Fieldmark__18_428797400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ollte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f possible</w:t>
      </w: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</w:r>
      <w:bookmarkStart w:id="24" w:name="Kontrollkästchen10"/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5" w:name="__Fieldmark__19_428797400"/>
      <w:bookmarkStart w:id="26" w:name="__Fieldmark__19_428797400"/>
      <w:bookmarkEnd w:id="2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24"/>
      <w:r>
        <w:rPr>
          <w:rFonts w:cs="Tahoma" w:ascii="Tahoma" w:hAnsi="Tahoma"/>
          <w:sz w:val="18"/>
          <w:szCs w:val="18"/>
          <w:lang w:val="en-US"/>
        </w:rPr>
        <w:t xml:space="preserve">  nein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no</w:t>
      </w:r>
    </w:p>
    <w:p>
      <w:pPr>
        <w:pStyle w:val="Normal"/>
        <w:tabs>
          <w:tab w:val="clear" w:pos="708"/>
          <w:tab w:val="left" w:pos="6498" w:leader="none"/>
          <w:tab w:val="left" w:pos="7182" w:leader="none"/>
          <w:tab w:val="left" w:pos="8379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ie geeignet ist der Kandidat, das angegebene Vorhaben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7" w:name="__Fieldmark__20_428797400"/>
      <w:bookmarkStart w:id="28" w:name="__Fieldmark__20_428797400"/>
      <w:bookmarkEnd w:id="2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ausgezeichnet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excellen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de-DE"/>
        </w:rPr>
        <w:t>durchzuführen</w:t>
      </w:r>
      <w:r>
        <w:rPr>
          <w:rFonts w:cs="Tahoma" w:ascii="Tahoma" w:hAnsi="Tahoma"/>
          <w:b/>
          <w:sz w:val="18"/>
          <w:szCs w:val="18"/>
          <w:lang w:val="en-US"/>
        </w:rPr>
        <w:t>?</w:t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9" w:name="__Fieldmark__21_428797400"/>
      <w:bookmarkStart w:id="30" w:name="__Fieldmark__21_428797400"/>
      <w:bookmarkEnd w:id="3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hr gut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very good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indicate your overall recommendation of the applicant</w:t>
        <w:tab/>
      </w:r>
      <w:bookmarkStart w:id="31" w:name="Kontrollkästchen13"/>
      <w:r>
        <w:rPr>
          <w:rFonts w:cs="Tahoma" w:ascii="Tahoma" w:hAnsi="Tahoma"/>
          <w:i/>
          <w:iCs/>
          <w:sz w:val="18"/>
          <w:szCs w:val="18"/>
          <w:lang w:val="en-US" w:eastAsia="sk-SK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2" w:name="__Fieldmark__22_428797400"/>
      <w:bookmarkStart w:id="33" w:name="__Fieldmark__22_428797400"/>
      <w:bookmarkEnd w:id="3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31"/>
      <w:r>
        <w:rPr>
          <w:rFonts w:cs="Tahoma" w:ascii="Tahoma" w:hAnsi="Tahoma"/>
          <w:sz w:val="18"/>
          <w:szCs w:val="18"/>
          <w:lang w:val="en-US"/>
        </w:rPr>
        <w:t xml:space="preserve">  gut - </w:t>
      </w:r>
      <w:r>
        <w:rPr>
          <w:rFonts w:cs="Tahoma" w:ascii="Tahoma" w:hAnsi="Tahoma"/>
          <w:i/>
          <w:sz w:val="18"/>
          <w:szCs w:val="18"/>
          <w:lang w:val="en-US"/>
        </w:rPr>
        <w:t>good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for this project.</w:t>
        <w:tab/>
        <w:tab/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4" w:name="__Fieldmark__23_428797400"/>
      <w:bookmarkStart w:id="35" w:name="__Fieldmark__23_428797400"/>
      <w:bookmarkEnd w:id="3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ausreiche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sufficent</w:t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ind w:left="5664" w:hanging="5664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6" w:name="__Fieldmark__24_428797400"/>
      <w:bookmarkStart w:id="37" w:name="__Fieldmark__24_428797400"/>
      <w:bookmarkEnd w:id="3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icht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- no</w:t>
        <w:tab/>
        <w:tab/>
        <w:tab/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egt das angestrebte Vorhaben im wissenschaftlichen /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ünstlerischen Interesse Ihres Institutes?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8" w:name="__Fieldmark__25_428797400"/>
      <w:bookmarkStart w:id="39" w:name="__Fieldmark__25_428797400"/>
      <w:bookmarkEnd w:id="3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0" w:name="__Fieldmark__26_428797400"/>
      <w:bookmarkStart w:id="41" w:name="__Fieldmark__26_428797400"/>
      <w:bookmarkEnd w:id="4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Does the proposed project relate to your institution’s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cientific interest / artistic agenda?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esteht mit dem Zielinstitut in Österreich eine Zusammenarbeit?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2" w:name="__Fieldmark__27_428797400"/>
      <w:bookmarkStart w:id="43" w:name="__Fieldmark__27_428797400"/>
      <w:bookmarkEnd w:id="4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4" w:name="__Fieldmark__28_428797400"/>
      <w:bookmarkStart w:id="45" w:name="__Fieldmark__28_428797400"/>
      <w:bookmarkEnd w:id="4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Do you have any previous cooperation experience with 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the Austrian host institution?</w:t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m wird der Bewerber / die Bewerberin von Ihnen für ein Stipendium empfohlen?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state why you recommend the applicant for this scholarship?</w:t>
      </w: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 w:eastAsia="sk-SK"/>
        </w:rPr>
      </w:pPr>
      <w:r>
        <w:rPr>
          <w:rFonts w:cs="Tahoma" w:ascii="Tahoma" w:hAnsi="Tahoma"/>
          <w:i/>
          <w:iCs/>
          <w:sz w:val="20"/>
          <w:szCs w:val="20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rFonts w:ascii="Tahoma" w:hAnsi="Tahoma" w:cs="Tahoma"/>
          <w:i/>
          <w:i/>
          <w:iCs/>
          <w:sz w:val="24"/>
          <w:szCs w:val="24"/>
          <w:lang w:val="en-US" w:eastAsia="sk-SK"/>
        </w:rPr>
      </w:pPr>
      <w:r>
        <w:rPr>
          <w:rFonts w:cs="Tahoma" w:ascii="Tahoma" w:hAnsi="Tahoma"/>
          <w:i/>
          <w:iCs/>
          <w:sz w:val="24"/>
          <w:szCs w:val="24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i/>
          <w:i/>
          <w:iCs/>
          <w:sz w:val="16"/>
          <w:szCs w:val="16"/>
          <w:lang w:val="de-DE" w:eastAsia="sk-SK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  <w:t>_____________________________________________</w:t>
      </w:r>
      <w:r>
        <w:rPr>
          <w:rFonts w:cs="Tahoma" w:ascii="Tahoma" w:hAnsi="Tahoma"/>
          <w:sz w:val="16"/>
          <w:szCs w:val="16"/>
          <w:lang w:val="de-DE"/>
        </w:rPr>
        <w:t xml:space="preserve">                                                _________________________</w:t>
      </w:r>
    </w:p>
    <w:p>
      <w:pPr>
        <w:pStyle w:val="Normal"/>
        <w:tabs>
          <w:tab w:val="clear" w:pos="708"/>
          <w:tab w:val="left" w:pos="1197" w:leader="none"/>
          <w:tab w:val="left" w:pos="3969" w:leader="none"/>
        </w:tabs>
        <w:rPr/>
      </w:pPr>
      <w:r>
        <w:rPr>
          <w:rFonts w:cs="Tahoma" w:ascii="Tahoma" w:hAnsi="Tahoma"/>
          <w:b/>
          <w:sz w:val="18"/>
          <w:szCs w:val="18"/>
        </w:rPr>
        <w:t>Unterschrift des Empfehlenden / der Empfehlenden</w:t>
        <w:tab/>
        <w:tab/>
        <w:tab/>
        <w:t>Stempel</w:t>
      </w:r>
    </w:p>
    <w:p>
      <w:pPr>
        <w:pStyle w:val="Normal"/>
        <w:tabs>
          <w:tab w:val="clear" w:pos="708"/>
          <w:tab w:val="left" w:pos="1197" w:leader="none"/>
          <w:tab w:val="left" w:pos="4275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recommendig professor: si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gnature</w:t>
      </w: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val="en-US"/>
        </w:rPr>
        <w:t>seal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  <w:tab/>
        <w:tab/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________________________ 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Datum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i/>
          <w:i/>
          <w:iCs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/>
        </w:rPr>
        <w:t>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0" w:top="1417" w:footer="52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rPr/>
    </w:pPr>
    <w:r>
      <w:rPr>
        <w:rFonts w:cs="Arial"/>
        <w:sz w:val="16"/>
        <w:szCs w:val="16"/>
        <w:lang w:val="de-DE"/>
      </w:rPr>
      <w:t xml:space="preserve">Seit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  <w:lang w:val="de-DE"/>
      </w:rPr>
      <w:t xml:space="preserve"> von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64965</wp:posOffset>
          </wp:positionH>
          <wp:positionV relativeFrom="paragraph">
            <wp:posOffset>-29210</wp:posOffset>
          </wp:positionV>
          <wp:extent cx="231775" cy="219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64" r="-1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ab/>
      <w:tab/>
      <w:t>Empfehlungsschreiben_201309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3640</wp:posOffset>
          </wp:positionH>
          <wp:positionV relativeFrom="paragraph">
            <wp:posOffset>10477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0:00Z</dcterms:created>
  <dc:creator>ramoser</dc:creator>
  <dc:description/>
  <cp:keywords/>
  <dc:language>en-US</dc:language>
  <cp:lastModifiedBy>Kořítková Eliška</cp:lastModifiedBy>
  <cp:lastPrinted>2014-01-23T09:08:00Z</cp:lastPrinted>
  <dcterms:modified xsi:type="dcterms:W3CDTF">2024-07-22T14:28:00Z</dcterms:modified>
  <cp:revision>24</cp:revision>
  <dc:subject/>
  <dc:title>Empfehlungsschreiben – Letter of Recommendation</dc:title>
</cp:coreProperties>
</file>