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KTION Česká republika – Rakousko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gram spolupráce ve vědě a vzděláv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Žádost o přijetí na Sommerkolleg</w:t>
      </w:r>
    </w:p>
    <w:p>
      <w:pPr>
        <w:pStyle w:val="Heading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v</w:t>
      </w:r>
      <w:r>
        <w:rPr>
          <w:rFonts w:cs="Times New Roman" w:ascii="Times New Roman" w:hAnsi="Times New Roman"/>
          <w:bCs w:val="false"/>
          <w:sz w:val="24"/>
          <w:szCs w:val="24"/>
        </w:rPr>
        <w:t> Poděbradech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v termínu:  6. 7. – 21. 7. 2024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ní údaje uchazeč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jmení, jméno, titul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um narození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átní příslušnost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sná adresa bydliště včetně PS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efon………………………………………………e-mail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hled o dosavadním vysokoškolském vzdělá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zev VŠ, na které v současné době studujete (působít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fakulta……………...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or……………………………..…………….od akad. roku……………………..nyní…………semest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zev VŠ, kterou jste již absolvoval/a, nebo navštěvujete zárove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…………………………………………….fakulta…………….….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or……………………………..…………….od akad. roku……………………..nyní…………semest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účastnil/a jste se v minulosti letního kolegia v ČR? Prosím upřesně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eru na vědomí, že osobní údaje uvedené v této žádosti budou použity za účelem zpracování žádosti, případného přijetí do projektu, zajištění řádného průběhu projektu a rovněž pro účely statistického vyhodnocení projektu. Podrobné informace ke zpracování osobních údajů se nachází na další straně tohoto formuláře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uchazeče/uchazeč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nformace o zpracování osobních údajů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Zpracovávané osobní údaje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méno, příjmení, titul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tum narození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dresa trvalého pobytu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tátní příslušnost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formace ze strukturovaného životopisu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formace z motivačního dopisu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formace o absolvovaném studiu a o jazykovém vzdělání 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elefonní číslo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-mailová adresa</w:t>
      </w:r>
    </w:p>
    <w:p>
      <w:pPr>
        <w:pStyle w:val="Odstavecseseznamem"/>
        <w:numPr>
          <w:ilvl w:val="0"/>
          <w:numId w:val="2"/>
        </w:numPr>
        <w:spacing w:before="0" w:after="28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 případě účasti v projektu i případné osobní údaje vzniklé během projektu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Účel a právní důvod zpracování osobních údajů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aše osobní údaje jsou zpracovávány za účelem Vašeho případného přijetí do projektu, zajištění řádného průběhu projektu a rovněž pro účely statistického vyhodnocení projektu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oba zpracování osobních údajů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aše osobní údaje budou zpracovávány pouze po dobu nezbytně nutnou k zajištění řádného průběhu projektu, a po jeho ukončení po dobu, po kterou je tak povinna činit na základě právních předpisů, zejména za účelem vedení řádného účetnictví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Nakládání s osobními údaji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le podmínek stanovených právními předpisy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V rámci projektu jsou Vaše osobní údaje poskytovány státní příspěvkové organizaci Dům zahraniční spolupráce, se sídlem Na Poříčí 1035/4, 110 00 Praha 1 (zde program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AKTION Česká republika – Rakousko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)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a Serif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lara Serif" w:hAnsi="Clara Serif" w:cs="Clara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Clara Serif;Calibri" w:hAnsi="Clara Serif;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6:00Z</dcterms:created>
  <dc:creator>Knihovna</dc:creator>
  <dc:description/>
  <cp:keywords/>
  <dc:language>en-US</dc:language>
  <cp:lastModifiedBy>Zdena Žmudová</cp:lastModifiedBy>
  <dcterms:modified xsi:type="dcterms:W3CDTF">2024-03-01T06:58:00Z</dcterms:modified>
  <cp:revision>4</cp:revision>
  <dc:subject/>
  <dc:title/>
</cp:coreProperties>
</file>