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GRANT pro účastníky se specifickými potřebami v programu Erasmus+ NAD RÁMEC BĚŽNÉ FINANČNÍ PODPORY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Výukové pobyty a školení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I a VARIANTA iii</w:t>
      </w:r>
      <w:r>
        <w:rPr>
          <w:rStyle w:val="FootnoteCharacters"/>
          <w:rFonts w:cs="Open Sans" w:ascii="Open Sans" w:hAnsi="Open Sans"/>
          <w:caps/>
        </w:rPr>
        <w:t xml:space="preserve"> 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highlight w:val="lightGray"/>
          <w:lang w:val="fr-FR"/>
        </w:rPr>
        <w:t>Vzor formuláře žádosti je dán ve formě minimálních požadavků, instituce si jej může doplnit dle potřeby, případně vyžádat další přílohy. Šedě jsou označeny vysvětlivky – nutno umazat, žlutě jsou označena pole pro úpravu nebo výběr z možností.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  <w:lang w:val="fr-FR"/>
        </w:rPr>
      </w:pPr>
      <w:r>
        <w:rPr>
          <w:rFonts w:cs="Open Sans" w:ascii="Open Sans" w:hAnsi="Open Sans"/>
          <w:i/>
          <w:sz w:val="20"/>
          <w:szCs w:val="20"/>
          <w:lang w:val="fr-FR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(</w:t>
      </w:r>
      <w:r>
        <w:rPr>
          <w:rFonts w:cs="Open Sans" w:ascii="Open Sans" w:hAnsi="Open Sans"/>
          <w:b/>
          <w:sz w:val="22"/>
          <w:szCs w:val="22"/>
        </w:rPr>
        <w:t xml:space="preserve">kromě lékařské zprávy </w:t>
        <w:br/>
        <w:t>a fotokopie průkazu ZTP</w:t>
      </w:r>
      <w:r>
        <w:rPr>
          <w:rFonts w:cs="Open Sans" w:ascii="Open Sans" w:hAnsi="Open Sans"/>
          <w:sz w:val="22"/>
          <w:szCs w:val="22"/>
        </w:rPr>
        <w:t xml:space="preserve">) zašle institucionální koordinátor programu Erasmus+ Národní agentuře (Dům zahraniční spolupráce) minimálně </w:t>
      </w:r>
      <w:r>
        <w:rPr>
          <w:rFonts w:cs="Open Sans" w:ascii="Open Sans" w:hAnsi="Open Sans"/>
          <w:b/>
          <w:sz w:val="22"/>
          <w:szCs w:val="22"/>
        </w:rPr>
        <w:t>2 měsíce před koncem projektového období</w:t>
      </w:r>
      <w:r>
        <w:rPr>
          <w:rFonts w:cs="Open Sans" w:ascii="Open Sans" w:hAnsi="Open Sans"/>
          <w:sz w:val="22"/>
          <w:szCs w:val="22"/>
        </w:rPr>
        <w:t xml:space="preserve">, a to na adresu: </w:t>
      </w:r>
      <w:r>
        <w:rPr>
          <w:rFonts w:cs="Open Sans" w:ascii="Open Sans" w:hAnsi="Open Sans"/>
          <w:i/>
          <w:sz w:val="22"/>
          <w:szCs w:val="22"/>
        </w:rPr>
        <w:t>Dům zahraniční spolupráce, Program Erasmus+: Vysokoškolské vzdělávání, Na Poříčí 1035/4, 110 00 Praha 1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Erasmus ID kód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947220112"/>
      <w:bookmarkStart w:id="1" w:name="__Fieldmark__0_947220112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A (výukový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947220112"/>
      <w:bookmarkStart w:id="3" w:name="__Fieldmark__1_947220112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TT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školení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VÝUKOVÉM POBYTU/ ŠKOLENÍ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výukového pobytu či školení) nebo přijímající organizace (v případě školení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přijímající vysokoškolské instituce (pouze v případě výukové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  <w:gridCol w:w="1852"/>
        <w:gridCol w:w="1559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right="-10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zaměstnancem/ zaměstnankyní viz část B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9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24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zaměstnancem/ zaměstnankyní, okomentujte níže snížené/neuznatelné položky.</w:t>
            </w:r>
          </w:p>
        </w:tc>
        <w:tc>
          <w:tcPr>
            <w:tcW w:w="3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Potvrzuji, že zaměstnanec/ zaměstnankyně byl/a vybrán/a na výše uvedenou mobilitu a že informace uvedené v této žádosti jsou, podle mého vědomí, pravdivé a přesné. Zároveň prohlašuji, že lékařskou zprávu a fotokopii průkazu ZTP, dokládající zdravotní stav účastníka mobility, uchovávám ve složce účastníka mobility, 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>tato zpráva a fotokopie ZTP nebudou součástí dokumentů zaslaných Národní agentuře</w:t>
      </w:r>
      <w:r>
        <w:rPr>
          <w:rFonts w:cs="Open Sans" w:ascii="Open Sans" w:hAnsi="Open Sans"/>
          <w:b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zaměstnanec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ZAMĚSTNANCE/ ZAMĚSTNANKYNĚ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947220112"/>
      <w:bookmarkStart w:id="5" w:name="__Fieldmark__2_947220112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947220112"/>
      <w:bookmarkStart w:id="7" w:name="__Fieldmark__3_947220112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 GRANTU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Grant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grantu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zaměstnanci/ zaměstnankyni grant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 zaměstnanci/ zaměstnankyni přidělen tento grant nad rámec běžné finanční podpory Erasmus+ pro výukový pobyt či školení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zaměstnanec/ zaměstnankyně vychází ze svých individuálních potřeb s ohledem na svůj zdravotní stav a potřeby. Grant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 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přijímající instituce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výukové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grantu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veďte celkovou částku grantu pro účastníky se specifickými potřebami (v EUR), o kterou žádáte na celou dobu pobytu. V případě, že je Vaše požadovaná výše příspěvku vyšší než 10 000 EUR, informujte prosím v dostatečném předstihu Národní agenturu o této skutečnosti. Částku vyšší než 10 000 EUR bude možné schválit pouze v případě dostatečného rozpoč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držíte kromě grantu Erasmus+ od vysílající instituce a grantu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Grant pro účastníky se specifickými potřebami je určen pouze na pokrytí zvýšených nákladů, které zaměstnanci/ zaměstnankyni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 xml:space="preserve">držitelé průkazu ZTP přiloží fotokopii </w:t>
      </w:r>
      <w:r>
        <w:rPr>
          <w:rFonts w:cs="Open Sans" w:ascii="Open Sans" w:hAnsi="Open Sans"/>
          <w:sz w:val="22"/>
          <w:szCs w:val="22"/>
        </w:rPr>
        <w:t>(tato příloha nebude zaslána Národní agentuř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výukovému pobytu/ školení) – podepsaný Program mobility zaměstnanců na výukový pobyt / školení  (Mobility Agreement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zaměstnanci/ zaměstnankyni přijetí k výukovému pobytu/ školení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18"/>
          <w:szCs w:val="18"/>
        </w:rPr>
        <w:t>Svým podpisem beru na vědomí, že uvedené osobní údaje jsou ze strany DZS zpracovávány v souladu s nařízením (ES) č. 2018/1725 Evropského parlamentu a Rady o ochraně fyzických osob v souvislosti se zpracováním osobních údajů orgány a institucemi EU a o volném pohybu těchto údajů, což je ze strany DZS specifikováno v Zásadách zpracování osobních údajů a relevantních Oznámení o zpracování osobních údajů dostupných na webových stránkách DZS (https://www.dzs.cz/zpracovani-osobnich-udaju) a potvrzuji,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  <w:tab/>
        <w:t xml:space="preserve">Datum: </w:t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>[zaměstnanec/ zaměstnankyně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4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7:00Z</dcterms:created>
  <dc:creator>PVK a.s.</dc:creator>
  <dc:description/>
  <cp:keywords/>
  <dc:language>en-US</dc:language>
  <cp:lastModifiedBy>Pintová Helena</cp:lastModifiedBy>
  <cp:lastPrinted>2011-11-11T14:07:00Z</cp:lastPrinted>
  <dcterms:modified xsi:type="dcterms:W3CDTF">2021-03-10T11:17:00Z</dcterms:modified>
  <cp:revision>2</cp:revision>
  <dc:subject/>
  <dc:title>ROZPIS NÁKLADŮ NA POBYT V ZAHRANIČÍ</dc:title>
</cp:coreProperties>
</file>