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Žádost o GRANT pro účastníky se specifickými potřebami v programu Erasmus+ NAD RÁMEC BĚŽNÉ FINANČNÍ PODPORY erasmus+</w: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>Výukové pobyty a školení</w:t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</w:r>
    </w:p>
    <w:p>
      <w:pPr>
        <w:pStyle w:val="Normal"/>
        <w:jc w:val="center"/>
        <w:rPr>
          <w:rFonts w:ascii="Open Sans" w:hAnsi="Open Sans" w:cs="Open Sans"/>
          <w:caps/>
        </w:rPr>
      </w:pPr>
      <w:r>
        <w:rPr>
          <w:rFonts w:cs="Open Sans" w:ascii="Open Sans" w:hAnsi="Open Sans"/>
          <w:caps/>
        </w:rPr>
        <w:t>formulář vhodný pro typ žádosti: Varianta i</w:t>
      </w:r>
      <w:r>
        <w:rPr>
          <w:rStyle w:val="FootnoteCharacters"/>
          <w:rStyle w:val="FootnoteAnchor"/>
          <w:rFonts w:cs="Open Sans" w:ascii="Open Sans" w:hAnsi="Open Sans"/>
          <w:caps/>
        </w:rPr>
        <w:footnoteReference w:id="2"/>
      </w:r>
    </w:p>
    <w:p>
      <w:pPr>
        <w:pStyle w:val="Normal"/>
        <w:jc w:val="both"/>
        <w:rPr>
          <w:rFonts w:ascii="Open Sans" w:hAnsi="Open Sans" w:cs="Open Sans"/>
          <w:i/>
          <w:i/>
          <w:caps/>
        </w:rPr>
      </w:pPr>
      <w:r>
        <w:rPr>
          <w:rFonts w:cs="Open Sans" w:ascii="Open Sans" w:hAnsi="Open Sans"/>
          <w:i/>
          <w:caps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  <w:lang w:val="fr-FR"/>
        </w:rPr>
      </w:pPr>
      <w:r>
        <w:rPr>
          <w:rFonts w:cs="Open Sans" w:ascii="Open Sans" w:hAnsi="Open Sans"/>
          <w:i/>
          <w:sz w:val="20"/>
          <w:szCs w:val="20"/>
          <w:highlight w:val="lightGray"/>
          <w:lang w:val="fr-FR"/>
        </w:rPr>
        <w:t>Vzor formuláře žádosti je dán ve formě minimálních požadavků, instituce si jej může doplnit dle potřeby, případně vyžádat další přílohy. Šedě jsou označeny vysvětlivky – nutno umazat, žlutě jsou označena pole pro úpravu nebo výběr z možností.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  <w:lang w:val="fr-FR"/>
        </w:rPr>
      </w:pPr>
      <w:r>
        <w:rPr>
          <w:rFonts w:cs="Open Sans" w:ascii="Open Sans" w:hAnsi="Open Sans"/>
          <w:i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Jeden originál vyplněné a potvrzené žádosti včetně příloh předložte institucionálnímu koordinátorovi programu Erasmus+ Vaší vysílající instituce minimálně 2 měsíce před koncem projektového období (prosím, ověřte si u Vašeho institucionálního koordinátora, do kdy je možné žádost podat).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a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instituce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Erasmus ID kód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2. Osobní údaje ZAMĚSTNANCE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0" w:name="__Fieldmark__0_1645356247"/>
      <w:bookmarkStart w:id="1" w:name="__Fieldmark__0_1645356247"/>
      <w:bookmarkEnd w:id="1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TA (výukový pobyt)</w:t>
      </w:r>
      <w:r>
        <w:rPr>
          <w:rFonts w:cs="Open Sans" w:ascii="Open Sans" w:hAnsi="Open Sans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2" w:name="__Fieldmark__1_1645356247"/>
      <w:bookmarkStart w:id="3" w:name="__Fieldmark__1_1645356247"/>
      <w:bookmarkEnd w:id="3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TT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(školení) </w:t>
      </w:r>
      <w:r>
        <w:br w:type="page"/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3.  Údaje o VÝUKOVÉM POBYTU/ ŠKOLENÍ: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Název přijímající vysokoškolské instituce (v případě výukového pobytu či školení) nebo přijímající organizace (v případě školení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D kód přijímající vysokoškolské instituce (pouze v případě výukové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řesné datum plánovaného zahájení a ukončení pobytu a celkový počet 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  <w:gridCol w:w="1852"/>
        <w:gridCol w:w="1559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right="-105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žadovaný grant zaměstnancem/ zaměstnankyní viz část 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9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24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  <w:t>V případě, že revidovaný grant je nižší/vyšší než grant požadovaný zaměstnancem/ zaměstnankyní, okomentujte níže snížené/neuznatelné položky.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" w:ascii="Open Sans" w:hAnsi="Open Sans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>Potvrzuji, že zaměstnanec/ zaměstnankyně byl/a vybrán/a na výše uvedenou mobilitu a že informace uvedené v této žádosti jsou, podle mého vědomí, pravdivé a přesné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Institucionální koordinátor programu Erasmus+: jménem instituce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B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zaměstnanec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Údaje o specifických potřebách ZAMĚSTNANCE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4" w:name="__Fieldmark__2_1645356247"/>
      <w:bookmarkStart w:id="5" w:name="__Fieldmark__2_1645356247"/>
      <w:bookmarkEnd w:id="5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6" w:name="__Fieldmark__3_1645356247"/>
      <w:bookmarkStart w:id="7" w:name="__Fieldmark__3_1645356247"/>
      <w:bookmarkEnd w:id="7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N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Rozpis nákladů na pobyt v zahraničí hrazených z GRANTU pro účastníky se specifickými potřebami programu Erasmus+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 xml:space="preserve">Grant pro účastníky se specifickými potřebami se poskytuje na základě informací uvedených v této žádosti. </w:t>
      </w:r>
      <w:r>
        <w:rPr>
          <w:rFonts w:cs="Open Sans" w:ascii="Open Sans" w:hAnsi="Open Sans"/>
          <w:b/>
          <w:i/>
          <w:sz w:val="22"/>
          <w:szCs w:val="22"/>
        </w:rPr>
        <w:t>Po skončení pobytu je účastník mobility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 xml:space="preserve"> povinen poskytnutou částku tohoto grantu vyúčtovat a nevyužité prostředky vrátit</w:t>
      </w:r>
      <w:r>
        <w:rPr>
          <w:rFonts w:cs="Open Sans" w:ascii="Open Sans" w:hAnsi="Open Sans"/>
          <w:b/>
          <w:i/>
          <w:sz w:val="22"/>
          <w:szCs w:val="22"/>
        </w:rPr>
        <w:t xml:space="preserve"> na účet vysílající instituce, která zaměstnanci/ zaměstnankyni grant vyplácí. Vyúčtování </w:t>
      </w:r>
      <w:r>
        <w:rPr>
          <w:rFonts w:cs="Open Sans" w:ascii="Open Sans" w:hAnsi="Open Sans"/>
          <w:i/>
          <w:sz w:val="22"/>
          <w:szCs w:val="22"/>
        </w:rPr>
        <w:t>je založeno na předložení</w:t>
      </w:r>
      <w:r>
        <w:rPr>
          <w:rFonts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 xml:space="preserve">všech </w:t>
      </w:r>
      <w:r>
        <w:rPr>
          <w:rFonts w:cs="Open Sans" w:ascii="Open Sans" w:hAnsi="Open Sans"/>
          <w:b/>
          <w:i/>
          <w:sz w:val="22"/>
          <w:szCs w:val="22"/>
        </w:rPr>
        <w:t>účtenek, faktur a dalších dokladů</w:t>
      </w:r>
      <w:r>
        <w:rPr>
          <w:rFonts w:cs="Open Sans" w:ascii="Open Sans" w:hAnsi="Open Sans"/>
          <w:i/>
          <w:sz w:val="22"/>
          <w:szCs w:val="22"/>
        </w:rPr>
        <w:t xml:space="preserve"> potvrzujících účel a výši nákladů, na které byl zaměstnanci/ zaměstnankyni přidělen tento grant nad rámec běžné finanční podpory Erasmus+ pro výukový pobyt či školení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 xml:space="preserve">Při kalkulaci zaměstnanec/ zaměstnankyně vychází ze svých individuálních potřeb s ohledem na svůj zdravotní stav a potřeby. Grant pro účastníky se specifickými potřebami je možné žádat na </w:t>
      </w:r>
      <w:r>
        <w:rPr>
          <w:rFonts w:cs="Open Sans" w:ascii="Open Sans" w:hAnsi="Open Sans"/>
          <w:i/>
          <w:sz w:val="22"/>
          <w:szCs w:val="22"/>
          <w:u w:val="single"/>
        </w:rPr>
        <w:t>následující položky/ služby</w:t>
      </w:r>
      <w:r>
        <w:rPr>
          <w:rFonts w:cs="Open Sans" w:ascii="Open Sans" w:hAnsi="Open Sans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oprava</w:t>
      </w:r>
      <w:r>
        <w:rPr>
          <w:rFonts w:cs="Open Sans" w:ascii="Open Sans" w:hAnsi="Open Sans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ubytování</w:t>
      </w:r>
      <w:r>
        <w:rPr>
          <w:rFonts w:cs="Open Sans" w:ascii="Open Sans" w:hAnsi="Open Sans"/>
          <w:i/>
          <w:sz w:val="22"/>
          <w:szCs w:val="22"/>
        </w:rPr>
        <w:t xml:space="preserve"> (rozdíl v ceně požadovaného nadstandardního ubytování oproti běžnému – např. bezbariérový pokoj v blízkosti přijímající instituce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stravování </w:t>
      </w:r>
      <w:r>
        <w:rPr>
          <w:rFonts w:cs="Open Sans" w:ascii="Open Sans" w:hAnsi="Open Sans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služby asistenta/pomocníka </w:t>
      </w:r>
      <w:r>
        <w:rPr>
          <w:rFonts w:cs="Open Sans" w:ascii="Open Sans" w:hAnsi="Open Sans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lékařská péče </w:t>
      </w:r>
      <w:r>
        <w:rPr>
          <w:rFonts w:cs="Open Sans" w:ascii="Open Sans" w:hAnsi="Open Sans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peciálně upravené výukové materiály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>eventuálně další jiné služby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Každou položku grantu pro účastníky se specifickými potřebami je třeba odůvodnit a rozepsat podrobnou kalkulaci předpokládaných nákladů v EUR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Uveďte celkovou částku grantu pro účastníky se specifickými potřebami (v EUR),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kterou žádáte na celou dobu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držíte kromě grantu Erasmus+ od vysílající instituce a grantu pro účastníky se specifickými potřebami Erasmus+ nějaké další finanční prostředky (např. od nadace, přijímající instituce, atd.)?</w:t>
      </w:r>
      <w:r>
        <w:rPr/>
        <w:t xml:space="preserve"> </w:t>
      </w:r>
      <w:r>
        <w:rPr>
          <w:rFonts w:cs="Open Sans" w:ascii="Open Sans" w:hAnsi="Open Sans"/>
          <w:sz w:val="22"/>
          <w:szCs w:val="22"/>
        </w:rPr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>Grant pro účastníky se specifickými potřebami je určen pouze na pokrytí zvýšených nákladů, které zaměstnanci/ zaměstnankyni vyvstanou při pobytu v zahraničí z důvodu jeho/ jejích specifických potřeb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lékařskou zprávu 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ržitelé průkazu ZTP přiloží fotokopii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okumenty programu Erasmus+: vztahující se k dané mobilitě</w:t>
      </w:r>
      <w:r>
        <w:rPr>
          <w:rFonts w:cs="Open Sans" w:ascii="Open Sans" w:hAnsi="Open Sans"/>
          <w:sz w:val="22"/>
          <w:szCs w:val="22"/>
        </w:rPr>
        <w:t xml:space="preserve"> (výukovému pobytu/ školení) – podepsaný Program mobility zaměstnanců na výukový pobyt / školení  (Mobility Agreement)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kceptační dopis</w:t>
      </w:r>
      <w:r>
        <w:rPr>
          <w:rFonts w:cs="Open Sans" w:ascii="Open Sans" w:hAnsi="Open Sans"/>
          <w:sz w:val="22"/>
          <w:szCs w:val="22"/>
        </w:rPr>
        <w:t>, ve kterém přijímající instituce potvrzuje zaměstnanci/ zaměstnankyni přijetí k výukovému pobytu/ školení a kde je uvedeno, že je srozuměna se zdravotním stavem účastníka mobilit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  <w:highlight w:val="yellow"/>
        </w:rPr>
        <w:t>Prostor pro nařízení o ochraně osobních údajů vysílající instituce (GDPR)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>[zaměstnanec/ zaměstnankyně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atum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ánka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PAGE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NUMPAGES \* ARABIC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9:00Z</dcterms:created>
  <dc:creator>PVK a.s.</dc:creator>
  <dc:description/>
  <cp:keywords/>
  <dc:language>en-US</dc:language>
  <cp:lastModifiedBy>Pintová Helena</cp:lastModifiedBy>
  <cp:lastPrinted>2011-11-11T14:07:00Z</cp:lastPrinted>
  <dcterms:modified xsi:type="dcterms:W3CDTF">2021-03-11T13:57:00Z</dcterms:modified>
  <cp:revision>6</cp:revision>
  <dc:subject/>
  <dc:title>ROZPIS NÁKLADŮ NA POBYT V ZAHRANIČÍ</dc:title>
</cp:coreProperties>
</file>