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3902785326"/>
      <w:bookmarkStart w:id="1" w:name="__Fieldmark__4_3902785326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3902785326"/>
      <w:bookmarkStart w:id="3" w:name="__Fieldmark__5_3902785326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Österreich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Austria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u w:val="single" w:color="BFBFBF"/>
          <w:lang w:val="en-GB"/>
        </w:rPr>
      </w:pPr>
      <w:r>
        <w:rPr>
          <w:rFonts w:cs="Tahoma" w:ascii="Tahoma" w:hAnsi="Tahoma"/>
          <w:sz w:val="20"/>
          <w:szCs w:val="20"/>
          <w:u w:val="single" w:color="BFBFBF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3902785326"/>
      <w:bookmarkStart w:id="9" w:name="__Fieldmark__16_3902785326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3902785326"/>
      <w:bookmarkStart w:id="11" w:name="__Fieldmark__17_3902785326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3902785326"/>
      <w:bookmarkStart w:id="13" w:name="__Fieldmark__18_3902785326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3902785326"/>
      <w:bookmarkStart w:id="15" w:name="__Fieldmark__19_3902785326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3902785326"/>
      <w:bookmarkStart w:id="17" w:name="__Fieldmark__20_3902785326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3902785326"/>
      <w:bookmarkStart w:id="19" w:name="__Fieldmark__21_3902785326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3902785326"/>
      <w:bookmarkStart w:id="21" w:name="__Fieldmark__22_3902785326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3902785326"/>
      <w:bookmarkStart w:id="24" w:name="__Fieldmark__24_3902785326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3902785326"/>
      <w:bookmarkStart w:id="26" w:name="__Fieldmark__25_3902785326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3902785326"/>
      <w:bookmarkStart w:id="28" w:name="__Fieldmark__26_3902785326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3902785326"/>
      <w:bookmarkStart w:id="30" w:name="__Fieldmark__27_3902785326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sz w:val="18"/>
          <w:szCs w:val="18"/>
          <w:lang w:val="de-DE"/>
        </w:rPr>
        <w:t>___</w:t>
      </w:r>
      <w:r>
        <w:rPr>
          <w:rFonts w:cs="Tahoma" w:ascii="Tahoma" w:hAnsi="Tahoma"/>
          <w:sz w:val="18"/>
          <w:szCs w:val="18"/>
          <w:u w:val="single"/>
          <w:lang w:val="de-DE"/>
        </w:rPr>
        <w:tab/>
      </w:r>
      <w:r>
        <w:rPr>
          <w:rFonts w:cs="Tahoma" w:ascii="Tahoma" w:hAnsi="Tahoma"/>
          <w:sz w:val="18"/>
          <w:szCs w:val="18"/>
          <w:lang w:val="de-DE"/>
        </w:rPr>
        <w:t>___________________</w:t>
      </w:r>
      <w:r>
        <w:rPr>
          <w:rFonts w:cs="Tahoma" w:ascii="Tahoma" w:hAnsi="Tahoma"/>
          <w:sz w:val="18"/>
          <w:szCs w:val="18"/>
          <w:u w:val="single"/>
          <w:lang w:val="de-DE"/>
        </w:rPr>
        <w:tab/>
        <w:tab/>
      </w:r>
      <w:r>
        <w:rPr>
          <w:rFonts w:cs="Tahoma" w:ascii="Tahoma" w:hAnsi="Tahoma"/>
          <w:sz w:val="18"/>
          <w:szCs w:val="18"/>
          <w:lang w:val="de-DE"/>
        </w:rPr>
        <w:t>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(Unterschrift des Institutsleiters / der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rPr>
          <w:rFonts w:cs="Tahoma" w:ascii="Tahoma" w:hAnsi="Tahoma"/>
          <w:b/>
          <w:sz w:val="18"/>
          <w:szCs w:val="18"/>
          <w:lang w:val="de-DE"/>
        </w:rPr>
        <w:t>(Datum  und Unterschrift des Institutsleiterin und Stempel)</w:t>
        <w:tab/>
        <w:t>Betreuers / der Betreueri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/>
      </w:pPr>
      <w:r>
        <w:rPr>
          <w:rFonts w:cs="Tahoma" w:ascii="Tahoma" w:hAnsi="Tahoma"/>
          <w:i/>
          <w:sz w:val="18"/>
          <w:szCs w:val="18"/>
          <w:lang w:val="en-GB"/>
        </w:rPr>
        <w:t>(head of institute or department: signature and seal)</w:t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i/>
          <w:sz w:val="18"/>
          <w:szCs w:val="18"/>
          <w:lang w:val="en-GB"/>
        </w:rPr>
        <w:t>(academic supervisor: date and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1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2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78935</wp:posOffset>
          </wp:positionH>
          <wp:positionV relativeFrom="paragraph">
            <wp:posOffset>38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13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ramoser</dc:creator>
  <dc:description/>
  <cp:keywords/>
  <dc:language>en-US</dc:language>
  <cp:lastModifiedBy>hamplova</cp:lastModifiedBy>
  <cp:lastPrinted>2014-01-23T09:06:00Z</cp:lastPrinted>
  <dcterms:modified xsi:type="dcterms:W3CDTF">2014-01-23T08:47:00Z</dcterms:modified>
  <cp:revision>13</cp:revision>
  <dc:subject/>
  <dc:title>BETREUUNGSZUSAGE – statement of advisor</dc:title>
</cp:coreProperties>
</file>