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zinárodní aktivity v rámci spolupráce národních agentur programu Erasmus+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TCA – Training and Cooperation Activiti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áška k účas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akce:   VET CONTACT SEMINAR IN THE FIELD OF CREATIVE ARTS AND CRAFTS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konání:   Pra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 7. – 10. 12.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jazyk: angličti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organiza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a organizace (ulice a číslo, PSČ, město)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atutární zástupce organizace – jmén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ární zástupce organizace – 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účastní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ce v organizaci:</w:t>
      </w:r>
    </w:p>
    <w:p>
      <w:pPr>
        <w:pStyle w:val="Normal"/>
        <w:rPr/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rPr/>
      </w:pPr>
      <w:r>
        <w:rPr>
          <w:rFonts w:cs="Times New Roman" w:ascii="Times New Roman" w:hAnsi="Times New Roman"/>
        </w:rPr>
        <w:t>Úroveň znalosti jazyka, ve kterém bude aktivita realizová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informac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u podáváte na konkrétní mezinárodní vzdělávací aktivit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ický poplatek není vyžadován. Pobyt, stravu a kulturní program hradí DZS, cestu hradí účastník nebo jeho organiza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i procházejí hodnocením, na jehož základě bude účastník vybrán/nevybrán. Informace o výsledcích hodnocení obdržíte e-maile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ěkterých případech si hostitelská organizace vyhrazuje právo konečného výběru účastníků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ovinností vybraného účastníka je v souladu s programem akcí se na akci připravit, aktivně se podílet na jejím průběhu, účastnit se v plném rozsahu, zaslat závěrečnou zprávu a po návratu se podělit o získané zkušenosti s koleg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ání akce podléhá platným aktuálním nařízením vlády v závislosti na pandemické situaci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zte prosím v českém jazyce na následující otázky. Rozsah textu je maximálně 2 stra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1) </w:t>
      </w:r>
      <w:r>
        <w:rPr>
          <w:rFonts w:cs="Times New Roman" w:ascii="Times New Roman" w:hAnsi="Times New Roman"/>
        </w:rPr>
        <w:t>Zkušenost organizace s programem Erasmus+ nebo Programem celoživotního učení: ANO/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jste uvedli ANO, označte sektor vzdělávání, v rámci něhož Vaše organizace zkušenosti nabyla, uveďte číslo projektu: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2) Jaký bude přínos Vaší účasti pro Vaši organizaci?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) Jaký bude přínos pro účastníka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4) Popište zkušenost organizace a/nebo účastníka s tématem aktivity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5) Popište případné další zkušenosti organizace nebo účastníka, které můžete v mezinárodním kontextu sdílet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6) Stručně popište zamýšlený projekt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Osobní údaje účastníka v rozsahu uvedeném v této přihlášce jsou zpracovány ze strany DZS pro účel výběru účastníků a v případě jeho výběru pro přípravu a realizaci Smlouvy o příspěvku na Mezinárodní aktivitu v souladu </w:t>
      </w:r>
      <w:r>
        <w:rPr>
          <w:rStyle w:val="StrongEmphasis"/>
          <w:rFonts w:cs="Times New Roman" w:ascii="Times New Roman" w:hAnsi="Times New Roman"/>
          <w:b w:val="false"/>
        </w:rPr>
        <w:t xml:space="preserve">se Zásadami zpracování osobních údajů v DZS, které naleznete na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www.dzs.cz/cz/o-dzs/gdpr/</w:t>
        </w:r>
      </w:hyperlink>
      <w:r>
        <w:rPr>
          <w:rStyle w:val="StrongEmphasis"/>
          <w:rFonts w:cs="Times New Roman" w:ascii="Times New Roman" w:hAnsi="Times New Roman"/>
        </w:rPr>
        <w:t xml:space="preserve"> .</w:t>
      </w:r>
      <w:r>
        <w:rPr>
          <w:rStyle w:val="StrongEmphasis"/>
          <w:rFonts w:cs="Times New Roman" w:ascii="Times New Roman" w:hAnsi="Times New Roman"/>
          <w:b w:val="false"/>
        </w:rPr>
        <w:t xml:space="preserve"> Podrobnosti jsou uvedeny v Oznámení o zpracování osobních údajů v jednotlivých programech: Erasmus+  viz</w:t>
      </w:r>
      <w:r>
        <w:rPr>
          <w:rStyle w:val="StrongEmphasis"/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www.dzs.cz/sites/default/files/2021-05/Erasmus%2B.pdf</w:t>
        </w:r>
      </w:hyperlink>
      <w:r>
        <w:rPr>
          <w:rFonts w:cs="Times New Roman" w:ascii="Times New Roman" w:hAnsi="Times New Roman"/>
        </w:rPr>
        <w:t xml:space="preserve"> a v </w:t>
      </w:r>
      <w:hyperlink r:id="rId4">
        <w:r>
          <w:rPr>
            <w:rStyle w:val="InternetLink"/>
            <w:rFonts w:cs="Times New Roman" w:ascii="Times New Roman" w:hAnsi="Times New Roman"/>
          </w:rPr>
          <w:t>Oznámení o zpracování osobních údajů pro účastníky vzdělávacích akcí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stvrzujete pravdivost výše uvedených údajů a souhlas s přihlášením na mezinárodní vzdělávací aktivi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    dne:                                              Podpis účastní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...............    dne:                                              Podpis statutárního zástupce organizac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134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1245</wp:posOffset>
          </wp:positionH>
          <wp:positionV relativeFrom="paragraph">
            <wp:posOffset>62865</wp:posOffset>
          </wp:positionV>
          <wp:extent cx="2332990" cy="667385"/>
          <wp:effectExtent l="0" t="0" r="0" b="0"/>
          <wp:wrapTight wrapText="bothSides">
            <wp:wrapPolygon edited="0">
              <wp:start x="-101" y="0"/>
              <wp:lineTo x="-101" y="21237"/>
              <wp:lineTo x="21600" y="21237"/>
              <wp:lineTo x="21600" y="0"/>
              <wp:lineTo x="-10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5900" cy="752475"/>
          <wp:effectExtent l="0" t="0" r="0" b="0"/>
          <wp:docPr id="2" name="Obrázek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0" w:after="1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.cz/cz/o-dzs/gdpr/" TargetMode="External"/><Relationship Id="rId3" Type="http://schemas.openxmlformats.org/officeDocument/2006/relationships/hyperlink" Target="https://www.dzs.cz/sites/default/files/2021-05/Erasmus%2B.pdf" TargetMode="External"/><Relationship Id="rId4" Type="http://schemas.openxmlformats.org/officeDocument/2006/relationships/hyperlink" Target="https://www.dzs.cz/sites/default/files/2021-05/VD43_P_Ozn&#225;men&#237; pro &#250;&#269;astn&#237;ky vzd&#283;l&#225;vac&#237;ch akc&#237; a po&#345;izov&#225;n&#237; z&#225;znam&#367;_ 07052021 (1)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dz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2:00Z</dcterms:created>
  <dc:creator>Pepin</dc:creator>
  <dc:description/>
  <cp:keywords/>
  <dc:language>en-US</dc:language>
  <cp:lastModifiedBy>Jeřichová Martina</cp:lastModifiedBy>
  <cp:lastPrinted>2015-06-24T10:51:00Z</cp:lastPrinted>
  <dcterms:modified xsi:type="dcterms:W3CDTF">2021-09-17T10:45:00Z</dcterms:modified>
  <cp:revision>5</cp:revision>
  <dc:subject/>
  <dc:title/>
</cp:coreProperties>
</file>