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videnční formulář uchazeče o stipendium programu AKTION ČR – Rakousk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</w:rPr>
        <w:t>v kategorii: Semestrální a krátkodobá výzkumná stipendia pro studenty magisterských a PG studijních programů a akademické pracovník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plánovaném stipendijním pobytu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akademickém roce/semestr:……………... /zimní/letní</w:t>
      </w:r>
      <w:r>
        <w:rPr>
          <w:rFonts w:cs="Arial" w:ascii="Arial" w:hAnsi="Arial"/>
        </w:rPr>
        <w:t xml:space="preserve">*      </w:t>
      </w:r>
      <w:r>
        <w:rPr>
          <w:rFonts w:cs="Times New Roman" w:ascii="Times New Roman" w:hAnsi="Times New Roman"/>
        </w:rPr>
        <w:t>Termín stipendijního pobytu: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stipendijního pobytu:  …….. měsíčn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cílové univerzity v Rakousku: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/téma výzkumného záměru:……………………………………………………………………………………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ní údaje uchazeče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:………………………………</w:t>
        <w:tab/>
        <w:tab/>
        <w:tab/>
        <w:t xml:space="preserve">   Rodné příjmení: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…………………………………                                     Titul:…………………………………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……………................                                      Státní příslušnost:…………………………………...</w:t>
      </w:r>
    </w:p>
    <w:p>
      <w:pPr>
        <w:pStyle w:val="Normal"/>
        <w:spacing w:lineRule="auto" w:line="360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ní adresa: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:………………………………. </w:t>
        <w:tab/>
        <w:tab/>
        <w:t xml:space="preserve">                Email:………………………………………………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 v ČR, na které v současné době studuji/působím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VŠ v ČR:………………………………………           Fakulta: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tudijní obor:……………………………………………       Současný ročník studia/semestr: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zykové znalosti/úroveň:……………………………………………………………………………………………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oznámka</w:t>
      </w:r>
      <w:r>
        <w:rPr>
          <w:rFonts w:cs="Times New Roman" w:ascii="Times New Roman" w:hAnsi="Times New Roman"/>
          <w:i/>
          <w:sz w:val="24"/>
          <w:szCs w:val="24"/>
        </w:rPr>
        <w:t>, příp. údaj o VŠ v ČR, kterou studujete současně/kterou jste v minulosti studoval/a:</w:t>
      </w:r>
      <w:r>
        <w:rPr>
          <w:rFonts w:cs="Times New Roman" w:ascii="Times New Roman" w:hAnsi="Times New Roman"/>
          <w:sz w:val="24"/>
          <w:szCs w:val="24"/>
        </w:rPr>
        <w:t>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Nehodící se škrtněte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46990</wp:posOffset>
                </wp:positionV>
                <wp:extent cx="6762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V souladu s </w:t>
      </w:r>
      <w:r>
        <w:rPr>
          <w:rFonts w:cs="Times New Roman" w:ascii="Times New Roman" w:hAnsi="Times New Roman"/>
          <w:i/>
        </w:rPr>
        <w:t>Nařízením Evropského parlamentu a Rady (EU) 2016/679 (GDPR)</w:t>
      </w:r>
      <w:r>
        <w:rPr>
          <w:rFonts w:cs="Times New Roman" w:ascii="Times New Roman" w:hAnsi="Times New Roman"/>
        </w:rPr>
        <w:t xml:space="preserve"> beru na vědomí, že mé osobní údaje v tomto formuláři uvedené budou využity v Domě zahraniční spolupráce (DZS) při výběrovém řízení a ke statistickým účelům, a to dle </w:t>
      </w:r>
      <w:r>
        <w:rPr>
          <w:rFonts w:cs="Times New Roman" w:ascii="Times New Roman" w:hAnsi="Times New Roman"/>
          <w:i/>
        </w:rPr>
        <w:t>Zásad zpracování osobních údajů</w:t>
      </w:r>
      <w:r>
        <w:rPr>
          <w:rFonts w:cs="Times New Roman" w:ascii="Times New Roman" w:hAnsi="Times New Roman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</w:rPr>
          <w:t>http://www.dzs.cz/cz/o-dzs/gdpr/</w:t>
        </w:r>
      </w:hyperlink>
      <w:r>
        <w:rPr>
          <w:rFonts w:cs="Times New Roman" w:ascii="Times New Roman" w:hAnsi="Times New Roman"/>
        </w:rPr>
        <w:t xml:space="preserve">).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  <w:tab/>
        <w:tab/>
        <w:tab/>
        <w:tab/>
        <w:tab/>
        <w:t>Podpis uchazeč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18745</wp:posOffset>
                </wp:positionV>
                <wp:extent cx="6762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Student si zajistí razítko a podpis pracovníka zahraničního oddělení, příp. studijního oddělení domácí VŠ v ČR, kterým instituce bere na vědomí skutečnost, že se student v daném akademickém roce uchází o stipendium programu AKTION ČR – Rakousk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ab/>
        <w:t xml:space="preserve"> </w:t>
        <w:tab/>
        <w:tab/>
        <w:tab/>
        <w:t>Razítko a pod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V případě získání stipendia programu AKTION ČR – Rakousko je doporučeno, aby student nahlásil tuto skutečnost zahraničnímu/studijnímu oddělení domácí VŠ v ČR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cz/o-dzs/gdp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0:00Z</dcterms:created>
  <dc:creator>Martina Hamplová</dc:creator>
  <dc:description/>
  <cp:keywords/>
  <dc:language>en-US</dc:language>
  <cp:lastModifiedBy>Helena Hanžlová</cp:lastModifiedBy>
  <cp:lastPrinted>2018-07-10T14:54:00Z</cp:lastPrinted>
  <dcterms:modified xsi:type="dcterms:W3CDTF">2018-07-17T08:33:00Z</dcterms:modified>
  <cp:revision>4</cp:revision>
  <dc:subject/>
  <dc:title/>
</cp:coreProperties>
</file>