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videnční formulář uchazeče o stipendium programu AKTION ČR – Rakousko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kategorii: </w:t>
      </w:r>
      <w:r>
        <w:rPr>
          <w:rFonts w:cs="Times New Roman" w:ascii="Times New Roman" w:hAnsi="Times New Roman"/>
          <w:color w:val="000000"/>
          <w:sz w:val="24"/>
          <w:szCs w:val="24"/>
        </w:rPr>
        <w:t>stipendium pro VŠ pedagogy / habilitační stipendiu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Údaje o plánovaném stipendijním pobytu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kademickém roce/semestr:……………... /zimní/letní</w:t>
      </w:r>
      <w:r>
        <w:rPr>
          <w:rFonts w:cs="Arial" w:ascii="Arial" w:hAnsi="Arial"/>
        </w:rPr>
        <w:t xml:space="preserve">*      </w:t>
      </w:r>
      <w:r>
        <w:rPr>
          <w:rFonts w:cs="Times New Roman" w:ascii="Times New Roman" w:hAnsi="Times New Roman"/>
        </w:rPr>
        <w:t>Termín stipendijního pobytu: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élka stipendijního pobytu: …………........... stipendijních měsíc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cílové univerzity v Rakousku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/téma výzkumného záměru: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sobní údaje uchazeče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………………………………</w:t>
        <w:tab/>
        <w:tab/>
        <w:tab/>
        <w:t xml:space="preserve">   Rodné příjmení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…………………………………                                     Titul:…………………………………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……………................                                      Státní příslušnost:…………………………………..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ní adresa: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………………………………. </w:t>
        <w:tab/>
        <w:tab/>
        <w:t xml:space="preserve">                Email:………………………………………………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Š v ČR, na které v současné době působím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Š v ČR:………………………………………           Fakulta: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zařazení:……………………………………………………………………………………………………...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é znalosti/úroveň: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676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souladu s </w:t>
      </w:r>
      <w:r>
        <w:rPr>
          <w:rFonts w:cs="Times New Roman" w:ascii="Times New Roman" w:hAnsi="Times New Roman"/>
          <w:i/>
        </w:rPr>
        <w:t>Nařízením Evropského parlamentu a Rady (EU) 2016/679 (GDPR)</w:t>
      </w:r>
      <w:r>
        <w:rPr>
          <w:rFonts w:cs="Times New Roman" w:ascii="Times New Roman" w:hAnsi="Times New Roman"/>
        </w:rPr>
        <w:t xml:space="preserve"> beru na vědomí, že mé osobní údaje v tomto formuláři uvedené budou využity v Domě zahraniční spolupráce (DZS) při výběrovém řízení a ke statistickým účelům, a to dle </w:t>
      </w:r>
      <w:r>
        <w:rPr>
          <w:rFonts w:cs="Times New Roman" w:ascii="Times New Roman" w:hAnsi="Times New Roman"/>
          <w:i/>
        </w:rPr>
        <w:t>Zásad zpracování osobních údajů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http://www.dzs.cz/cz/o-dzs/gdpr/</w:t>
        </w:r>
      </w:hyperlink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ab/>
        <w:tab/>
        <w:t>Podpis uchazeče: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cz/o-dzs/gdp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0:00Z</dcterms:created>
  <dc:creator>Martina Hamplová</dc:creator>
  <dc:description/>
  <cp:keywords/>
  <dc:language>en-US</dc:language>
  <cp:lastModifiedBy>Hanžlová Helena</cp:lastModifiedBy>
  <dcterms:modified xsi:type="dcterms:W3CDTF">2020-09-09T14:00:00Z</dcterms:modified>
  <cp:revision>2</cp:revision>
  <dc:subject/>
  <dc:title/>
</cp:coreProperties>
</file>