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1588356071"/>
      <w:bookmarkStart w:id="5" w:name="__Fieldmark__7_1588356071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1588356071"/>
      <w:bookmarkStart w:id="7" w:name="__Fieldmark__8_158835607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1588356071"/>
      <w:bookmarkStart w:id="9" w:name="__Fieldmark__9_158835607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1588356071"/>
      <w:bookmarkStart w:id="11" w:name="__Fieldmark__10_158835607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1588356071"/>
      <w:bookmarkStart w:id="13" w:name="__Fieldmark__11_158835607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1588356071"/>
      <w:bookmarkStart w:id="15" w:name="__Fieldmark__12_158835607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1588356071"/>
      <w:bookmarkStart w:id="18" w:name="__Fieldmark__15_1588356071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Muss das Vorhaben in Tschechien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1588356071"/>
      <w:bookmarkStart w:id="21" w:name="__Fieldmark__17_1588356071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Is it essential for the proposed project to be carried out in the Czech 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Republic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1588356071"/>
      <w:bookmarkStart w:id="23" w:name="__Fieldmark__18_1588356071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</w:rPr>
        <w:t>sollte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if possibl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1588356071"/>
      <w:bookmarkStart w:id="26" w:name="__Fieldmark__19_1588356071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1588356071"/>
      <w:bookmarkStart w:id="28" w:name="__Fieldmark__20_1588356071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1588356071"/>
      <w:bookmarkStart w:id="30" w:name="__Fieldmark__21_1588356071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1588356071"/>
      <w:bookmarkStart w:id="33" w:name="__Fieldmark__22_1588356071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1588356071"/>
      <w:bookmarkStart w:id="35" w:name="__Fieldmark__23_1588356071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1588356071"/>
      <w:bookmarkStart w:id="37" w:name="__Fieldmark__24_1588356071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1588356071"/>
      <w:bookmarkStart w:id="39" w:name="__Fieldmark__25_1588356071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1588356071"/>
      <w:bookmarkStart w:id="41" w:name="__Fieldmark__26_1588356071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der Tschechischen Republik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bookmarkStart w:id="42" w:name="Kontrollkästchen18"/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Czech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3" w:name="__Fieldmark__27_1588356071"/>
      <w:bookmarkStart w:id="44" w:name="__Fieldmark__27_1588356071"/>
      <w:bookmarkEnd w:id="44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42"/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5" w:name="__Fieldmark__28_1588356071"/>
      <w:bookmarkStart w:id="46" w:name="__Fieldmark__28_1588356071"/>
      <w:bookmarkEnd w:id="4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/>
          <w:sz w:val="16"/>
          <w:szCs w:val="16"/>
        </w:rPr>
        <w:t>Datum</w:t>
        <w:tab/>
        <w:t>Unterschrift des Empfehlenden / der Empfehlenden und 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/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>Dat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iCs/>
          <w:sz w:val="16"/>
          <w:szCs w:val="16"/>
          <w:lang w:eastAsia="sk-SK"/>
        </w:rPr>
        <w:t>recommendig professor: si</w:t>
      </w:r>
      <w:r>
        <w:rPr>
          <w:rFonts w:cs="Tahoma" w:ascii="Tahoma" w:hAnsi="Tahoma"/>
          <w:i/>
          <w:iCs/>
          <w:sz w:val="16"/>
          <w:szCs w:val="16"/>
          <w:lang w:val="sk-SK" w:eastAsia="sk-SK"/>
        </w:rPr>
        <w:t>gnature and seal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>Empfehlungsschreiben_202002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1:00Z</dcterms:created>
  <dc:creator>ramoser</dc:creator>
  <dc:description/>
  <dc:language>en-US</dc:language>
  <cp:lastModifiedBy>Schedl, Michael</cp:lastModifiedBy>
  <cp:lastPrinted>2014-01-23T09:08:00Z</cp:lastPrinted>
  <dcterms:modified xsi:type="dcterms:W3CDTF">2020-02-20T14:31:00Z</dcterms:modified>
  <cp:revision>2</cp:revision>
  <dc:subject/>
  <dc:title>Empfehlungsschreiben – Letter of Recommendation</dc:title>
</cp:coreProperties>
</file>